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 xml:space="preserve">       </w:t>
        <w:tab/>
        <w:t xml:space="preserve">       </w:t>
        <w:tab/>
        <w:tab/>
        <w:t xml:space="preserve">  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bg-BG"/>
        </w:rPr>
        <w:tab/>
        <w:tab/>
      </w:r>
      <w:r>
        <w:rPr>
          <w:rFonts w:cs="Times New Roman" w:ascii="Times New Roman" w:hAnsi="Times New Roman"/>
          <w:lang w:val="bg-BG"/>
        </w:rPr>
        <w:t xml:space="preserve">         Приложение № 5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2"/>
          <w:lang w:val="bg-BG"/>
        </w:rPr>
        <w:t>(Образец на оферт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 събрание на Република Българ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абонамент и доставка за 2016 г. на български ежедневни и периодични печатни издания, с възложител Народното събрание на Република България, подписаният(те), представляващ(и) и управляващ(и) ...................................., заявявам(е) следното: 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Желая(ем) да участвам(е) в откритата процедура и осъществя(им) обществената поръчка с предмет абонамент и доставка за 2016 г. на български ежедневни и периодични печатни издания съобразно условията на документацията за участие.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Приемам(е) изцяло изискванията на възложителя за абонамент и доставка на ежедневни и периодични печатни издания, посочени в раздел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документацията за участие, а именно: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 Изданията се доставят в деня на отпечатването им сутрин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ежду 7:00 и 7:30 ч., включително събота и неделя, в сградите на Народното събрание на следните адреси: София 1169, пл. „Народно събрание” № 2 и пл. „Княз Александър І” № 1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 Всички печатни издания се опаковат и доставят в индивидуални пакети съгласно списък на получателите, представен от възложителя, като всеки отделен пакет е придружен от опис на съдържанието му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дивидуалните пакети с изданията, които излизат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събота и неделя, се доставят в понеделник - за отдел „Парламентарна библиотека”, а при писмено искане от възложителя – и за други получатели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 Изданията се доставят в опаковка, предпазваща ги от неблагоприятни външни влияния (овлажняване, замърсяване и т.н.) и повреждане при транспортиране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4. При наличие на второ издание (мутаци) на един и същи брой ежедневник се доставя второто издание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искване от страна на възложителя и след предварителна писмена заявка от предходния ден ежедневните издания за определени получатели се доставят до 24:00 ч. 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м(е) следните допълнителни условия: ............................. </w:t>
      </w:r>
    </w:p>
    <w:p>
      <w:pPr>
        <w:pStyle w:val="BodyTextIndent3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7. Представям(е) </w:t>
      </w:r>
      <w:r>
        <w:rPr>
          <w:b/>
          <w:sz w:val="24"/>
          <w:szCs w:val="24"/>
        </w:rPr>
        <w:t>списък</w:t>
      </w:r>
      <w:r>
        <w:rPr>
          <w:sz w:val="24"/>
          <w:szCs w:val="24"/>
        </w:rPr>
        <w:t xml:space="preserve"> на българските ежедневни и периодични печатни издания за  абонамент и доставка на Народното събрание за 2016 г. по </w:t>
      </w:r>
      <w:r>
        <w:rPr>
          <w:b/>
          <w:sz w:val="24"/>
          <w:szCs w:val="24"/>
        </w:rPr>
        <w:t xml:space="preserve">заглавия и брой абонаменти </w:t>
      </w:r>
      <w:r>
        <w:rPr>
          <w:sz w:val="24"/>
          <w:szCs w:val="24"/>
        </w:rPr>
        <w:t>- ……………...... листа.</w:t>
      </w:r>
    </w:p>
    <w:p>
      <w:pPr>
        <w:pStyle w:val="BodyTextIndent3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След писмена заявка на възложителя ще извършвам(е) допълнителен абонамент и доставка на издания за 2016 г. при условията на сключения догов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естоизпълнението на обществената поръчка е в град София, сградите на Народното събрание на пл. 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одно събрание” № 2 и пл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Княз Александър І” № 1</w:t>
      </w:r>
      <w:r>
        <w:rPr>
          <w:rFonts w:cs="Times New Roman" w:ascii="Times New Roman" w:hAnsi="Times New Roman"/>
          <w:sz w:val="24"/>
          <w:szCs w:val="24"/>
          <w:lang w:val="bg-BG"/>
        </w:rPr>
        <w:t>, а срокът за изпълнение е от 01.01.2016 г. до 31.12.2016 г., съгласно периодичността на изданията, чрез ежедневни и периодични доставки до окончателното изчерпване на доставката, но не по-късно от 31.03.2017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 изпълнението на поръчката няма да използвам(е)/ще използвам(е) следните подизпълнители: ............................ Същите ще изпълняват ............................ (описва се видът на работите, които ще извършва всеки от подизпълнителите). Делът на участието на подизпълнителите е в размер  ...… % от стойността на поръчката (посочва се % за всеки от подизпълнителит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Приемам(е) изцяло клаузите на проектодоговора – Приложение № 8 към документацията,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настоящата офер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 както и документите по чл. 42 З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ът на валидност на тази оферта е 120 (сто и двадесет) календарни дни след крайния срок за получаване на оферти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Я: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Списък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ългарските ежедневни и периодични печатни издания за  абонамент и доставка на Народното събрание за 2016 г.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главия и брой абонаменти </w:t>
      </w:r>
      <w:r>
        <w:rPr>
          <w:rFonts w:cs="Times New Roman" w:ascii="Times New Roman" w:hAnsi="Times New Roman"/>
          <w:sz w:val="24"/>
          <w:szCs w:val="24"/>
          <w:lang w:val="ru-RU"/>
        </w:rPr>
        <w:t>– неразделна част от офертата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Други ……………..... </w:t>
      </w:r>
      <w:r>
        <w:rPr>
          <w:rFonts w:cs="Times New Roman" w:ascii="Times New Roman" w:hAnsi="Times New Roman"/>
          <w:sz w:val="24"/>
          <w:szCs w:val="24"/>
          <w:lang w:val="bg-BG"/>
        </w:rPr>
        <w:t>(описват се, когато има такив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 2015 г.</w:t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0"/>
          <w:lang w:val="bg-BG"/>
        </w:rPr>
        <w:t xml:space="preserve">* 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lang w:val="bg-BG"/>
        </w:rPr>
        <w:t xml:space="preserve">ІІ на настоящата документация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8:00Z</dcterms:created>
  <dc:creator>lidia tencheva</dc:creator>
  <dc:description/>
  <cp:keywords/>
  <dc:language>en-US</dc:language>
  <cp:lastModifiedBy> </cp:lastModifiedBy>
  <cp:lastPrinted>2014-09-16T12:09:00Z</cp:lastPrinted>
  <dcterms:modified xsi:type="dcterms:W3CDTF">2015-10-13T08:33:00Z</dcterms:modified>
  <cp:revision>4</cp:revision>
  <dc:subject/>
  <dc:title>Í À Ð Î Ä Í Î   Ñ Ú Á Ð À Í È Å</dc:title>
</cp:coreProperties>
</file>